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10 февра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TextBody"/>
        <w:ind w:right="-2" w:hanging="0"/>
        <w:rPr/>
      </w:pPr>
      <w:r>
        <w:rPr>
          <w:sz w:val="28"/>
          <w:szCs w:val="28"/>
        </w:rPr>
        <w:t xml:space="preserve">с участием </w:t>
      </w:r>
      <w:r>
        <w:rPr>
          <w:sz w:val="28"/>
          <w:szCs w:val="28"/>
          <w:lang w:val="ru-RU"/>
        </w:rPr>
        <w:t>Вавилова А.Р.,</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Вавилова Алексея Романовича, * года рождения, уроженца *, гражданина РФ, ИНН *, имеющего * образование, не состоящего в зарегистрированном браке,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6 февраля 2025 года в 22 часа 30 минут, находясь в здании ОМВД России по городу Ураю по адресу: город Урай, микрорайон 1А, дом 28А, кабинет 38/1, Вавилов А.Р.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Вавилов А.Р.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Вавилов А.Р.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Вавилова А.Р.,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Вавилова А.Р.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06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авилову А.Р. разъяснены, копия протокола ему вручена, что подтверждается подписью Вавилова А.Р. в соответствующих графах протокола. В своих объяснениях Вавилов А.Р.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06 февраля 2025 года, из которого следует, что 06 февраля 2025 года в 22 часа 30 минут Вавилов А.Р. направлен на медицинское освидетельствование на состояние опьянения. Основанием для направления Вавилова А.Р.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Вавилов А.Р. отказался, о чем собственноручно указал в протоколе. Отказ Вавилова А.Р.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УР ОМВД России по городу Ураю * Н.Н. в материалах дела, из которого следует, что 06 февраля 2025 года в 17 часов 41 минуту по подозрению в совершении правонарушения, связанного с незаконным оборотом наркотиков, был задержан Вавилов А.Р. 06 февраля 2025 года в 22 часа 30 минут, находясь в здании ОМВД России по городу Ураю по адресу: город Урай, микрорайон 1А, дом 28А, кабинет № 38/1, Вавилов А.Р.,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Вавилова А.Р.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06 февраля 2025 года в 22 часа 3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Вавилову А.Р.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Вавилов А.Р.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Вавилова А.Р.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Вавилов А.Р.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Вавилов А.Р.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Вавилову А.Р. наказание, мировой судья учитывает характер совершенного им административного правонарушения, личность виновного, то, что Вавилов А.Р.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Вавилов А.Р.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 xml:space="preserve">Вавилов А.Р.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Вавилову А.Р. следует назначить наказание в виде административного ареста. </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Вавилова Алексея Роман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10 февраля 2025 года с момента водворения в ИВС ОМВД России по городу Ураю, зачесть в срок отбытого наказания срок административного задержания с 22 часов 00 минут 06 февраля  2025 года до 21 часа 05 минут 08 февраля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Вавилова Алексея Роман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А.С. Гоман</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134-2702/2025</w:t>
    </w:r>
  </w:p>
  <w:p>
    <w:pPr>
      <w:pStyle w:val="Style25"/>
      <w:spacing w:before="0" w:after="0"/>
      <w:jc w:val="right"/>
      <w:rPr>
        <w:b/>
        <w:b/>
        <w:sz w:val="18"/>
        <w:szCs w:val="18"/>
      </w:rPr>
    </w:pPr>
    <w:r>
      <w:rPr>
        <w:sz w:val="20"/>
        <w:szCs w:val="20"/>
      </w:rPr>
      <w:t xml:space="preserve">УИД </w:t>
    </w:r>
    <w:r>
      <w:rPr>
        <w:sz w:val="20"/>
        <w:szCs w:val="20"/>
        <w:lang w:val="en-US"/>
      </w:rPr>
      <w:t>86MS</w:t>
    </w:r>
    <w:r>
      <w:rPr>
        <w:sz w:val="20"/>
        <w:szCs w:val="20"/>
      </w:rPr>
      <w:t>0078-01-2025-000509-72</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